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7"/>
        <w:rPr>
          <w:rFonts w:ascii="ＤＦＧ太楷書体;ＭＳ Ｐ明朝" w:hAnsi="ＤＦＧ太楷書体;ＭＳ Ｐ明朝"/>
          <w:sz w:val="36"/>
          <w:szCs w:val="28"/>
        </w:rPr>
      </w:pPr>
      <w:r>
        <w:rPr>
          <w:rFonts w:ascii="ＤＦＧ太楷書体;ＭＳ Ｐ明朝" w:hAnsi="ＤＦＧ太楷書体;ＭＳ Ｐ明朝"/>
          <w:sz w:val="36"/>
          <w:szCs w:val="28"/>
        </w:rPr>
        <w:t>要　　望　　書</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国から地方への大幅な権限委譲を骨子とする地方分権が叫ばれ始めて久しくなりましたが、この間の日本を取り巻く厳しい経済環境は、国家の財政難を招来し、もはや待ったなしの迅速な改革が、国や地方自治に求められているのは周知の事実でござい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平成七年に施行されました地方分権推進法によりますと、「結果として地域差が生じるにしても、それは解消すべき地域間格差ではなく、尊厳なる個性差と認識すべき」と記されております。すなわち今後は、地方自治体の努力次第では、自治体間に格差が生じる可能性がある事を、法は明快に認めており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このように今地方行政に求められているのは、時代に即応した迅速な変革と、また国家の施策は踏まえつつも、独自な発想による大胆な施策であり、これらの実施により地域振興或いは地域住民の安寧を図る事が可能と思料致し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八代市郡一市四町三村は、古来非常に強い結びつきのもと発展してきております。自治体間や地域住民間でも、互恵の精神により手を携えてきたからこそ、共栄して今日に至っているものと確信します。八代市郡八自治体は、それぞれ特色を有しております。そして、その特色を生かす事こそが、大きく地域振興に寄与するものと考えます。その最有力手段は、自治体そのものがまず合併により強固になる事であり、その結果、財政基盤や人材育成の強化が進めば、新しく誕生する八代市は八つの特色を合わせ持つユニークな自治体として、決して地域格差に埋没するような事もなく、八代市郡全住民が明るく豊かに生活できるものと考えますし、是非ともそのようにしなければならないと強く考える次第で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昨年九月に、八代市郡一体となった合併協議会が設立され今日に至っております。この間、協議会を通して新市名称や議員定数を始め数多くの難問題にお取組み頂き、平成十七年一月の合併に向けて着々と準備をお進めになっております事に、敬意を表するとともに、新市の発足に大いなる期待を致している次第でござい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しかし、昨今のマスコミ報道によりますと、貴町では八代市郡一体となった合併からの離脱を検討されているようでございます。当然、相応の理由をお持ちとは存じますが、八代市郡の歴史的経緯、現在の時代状況等をお考え頂き、八代市郡一体となった現合併協議会の枠組みをご維持下さいます様強く要望致す次第でござい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日本は、明治と昭和に合わせて二度大きな市町村合併を経験しました。八代市郡の八自治体も、大半が過去に合併を繰り返してきた歴史があります。しかし、合併の負の遺産を現在に残している地域は皆無といえましょう。一時的には混乱が生じる事も決して否定は致しません。しかし、どのような混乱でも歳月が過ぎれば必ず許し合える時期が参ります。たとえ、今回の合併に際し、何がしかの混乱が生じたとしても、私たちの次世代では、十五万住民が心から先人の英断を称え合う事は必定であります。</w:t>
      </w:r>
    </w:p>
    <w:p>
      <w:pPr>
        <w:pStyle w:val="Normal"/>
        <w:ind w:firstLine="329"/>
        <w:rPr>
          <w:rFonts w:ascii="ＤＦＧ太楷書体;ＭＳ Ｐ明朝" w:hAnsi="ＤＦＧ太楷書体;ＭＳ Ｐ明朝"/>
          <w:sz w:val="28"/>
          <w:szCs w:val="28"/>
        </w:rPr>
      </w:pPr>
      <w:r>
        <w:rPr>
          <w:rFonts w:ascii="ＤＦＧ太楷書体;ＭＳ Ｐ明朝" w:hAnsi="ＤＦＧ太楷書体;ＭＳ Ｐ明朝"/>
          <w:sz w:val="28"/>
          <w:szCs w:val="28"/>
        </w:rPr>
        <w:t>私たちは、現在進められている八代市郡一体となった合併こそが、私たちの地域にとり、最も望ましい変革であると考えますし、また合併問題に対する住民意識が高まっている現在こそが、その最良時期と考え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何卒、私どもの要望にご配慮賜りますようお願い申し上げます。　</w:t>
      </w:r>
    </w:p>
    <w:p>
      <w:pPr>
        <w:pStyle w:val="Normal"/>
        <w:ind w:firstLine="988"/>
        <w:rPr>
          <w:rFonts w:ascii="ＤＦＧ太楷書体;ＭＳ Ｐ明朝" w:hAnsi="ＤＦＧ太楷書体;ＭＳ Ｐ明朝"/>
          <w:sz w:val="28"/>
          <w:szCs w:val="28"/>
        </w:rPr>
      </w:pPr>
      <w:r>
        <w:rPr>
          <w:rFonts w:ascii="ＤＦＧ太楷書体;ＭＳ Ｐ明朝" w:hAnsi="ＤＦＧ太楷書体;ＭＳ Ｐ明朝"/>
          <w:sz w:val="28"/>
          <w:szCs w:val="28"/>
        </w:rPr>
      </w:r>
    </w:p>
    <w:p>
      <w:pPr>
        <w:pStyle w:val="Normal"/>
        <w:ind w:firstLine="988"/>
        <w:rPr>
          <w:rFonts w:ascii="ＤＦＧ太楷書体;ＭＳ Ｐ明朝" w:hAnsi="ＤＦＧ太楷書体;ＭＳ Ｐ明朝"/>
          <w:sz w:val="28"/>
          <w:szCs w:val="28"/>
        </w:rPr>
      </w:pPr>
      <w:r>
        <w:rPr>
          <w:rFonts w:ascii="ＤＦＧ太楷書体;ＭＳ Ｐ明朝" w:hAnsi="ＤＦＧ太楷書体;ＭＳ Ｐ明朝"/>
          <w:sz w:val="28"/>
          <w:szCs w:val="28"/>
        </w:rPr>
        <w:t>平成十五年十月十五日</w:t>
      </w:r>
    </w:p>
    <w:p>
      <w:pPr>
        <w:pStyle w:val="Normal"/>
        <w:ind w:firstLine="4280"/>
        <w:rPr>
          <w:rFonts w:ascii="ＤＦＧ太楷書体;ＭＳ Ｐ明朝" w:hAnsi="ＤＦＧ太楷書体;ＭＳ Ｐ明朝"/>
          <w:sz w:val="28"/>
          <w:szCs w:val="28"/>
        </w:rPr>
      </w:pPr>
      <w:r>
        <w:rPr>
          <w:rFonts w:ascii="ＤＦＧ太楷書体;ＭＳ Ｐ明朝" w:hAnsi="ＤＦＧ太楷書体;ＭＳ Ｐ明朝"/>
          <w:sz w:val="28"/>
          <w:szCs w:val="28"/>
        </w:rPr>
        <w:t>八代商工会議所　</w:t>
      </w:r>
    </w:p>
    <w:p>
      <w:pPr>
        <w:pStyle w:val="Normal"/>
        <w:ind w:firstLine="4939"/>
        <w:rPr>
          <w:rFonts w:ascii="ＭＳ Ｐゴシック" w:hAnsi="ＭＳ Ｐゴシック" w:eastAsia="ＭＳ Ｐゴシック" w:cs="ＭＳ Ｐゴシック"/>
          <w:sz w:val="28"/>
          <w:szCs w:val="28"/>
        </w:rPr>
      </w:pPr>
      <w:r>
        <w:rPr>
          <w:rFonts w:ascii="ＤＦＧ太楷書体;ＭＳ Ｐ明朝" w:hAnsi="ＤＦＧ太楷書体;ＭＳ Ｐ明朝"/>
          <w:sz w:val="28"/>
          <w:szCs w:val="28"/>
        </w:rPr>
        <w:t>会　　頭　吉　永　富士夫</w:t>
      </w:r>
      <w:r>
        <w:rPr>
          <w:rFonts w:ascii="ＭＳ Ｐゴシック" w:hAnsi="ＭＳ Ｐゴシック" w:cs="ＭＳ Ｐゴシック" w:eastAsia="ＭＳ Ｐゴシック"/>
          <w:sz w:val="28"/>
          <w:szCs w:val="28"/>
        </w:rPr>
        <w:t>㊞</w:t>
      </w:r>
    </w:p>
    <w:p>
      <w:pPr>
        <w:pStyle w:val="Normal"/>
        <w:ind w:firstLine="4280"/>
        <w:rPr>
          <w:rFonts w:ascii="ＤＦＧ太楷書体;ＭＳ Ｐ明朝" w:hAnsi="ＤＦＧ太楷書体;ＭＳ Ｐ明朝"/>
          <w:sz w:val="28"/>
          <w:szCs w:val="28"/>
        </w:rPr>
      </w:pPr>
      <w:r>
        <w:rPr>
          <w:rFonts w:ascii="ＤＦＧ太楷書体;ＭＳ Ｐ明朝" w:hAnsi="ＤＦＧ太楷書体;ＭＳ Ｐ明朝"/>
          <w:sz w:val="28"/>
          <w:szCs w:val="28"/>
        </w:rPr>
        <w:t>八代経済開発同友会</w:t>
      </w:r>
    </w:p>
    <w:p>
      <w:pPr>
        <w:pStyle w:val="Normal"/>
        <w:ind w:firstLine="4939"/>
        <w:rPr>
          <w:rFonts w:ascii="ＭＳ Ｐゴシック" w:hAnsi="ＭＳ Ｐゴシック" w:eastAsia="ＭＳ Ｐゴシック" w:cs="ＭＳ Ｐゴシック"/>
          <w:sz w:val="28"/>
          <w:szCs w:val="28"/>
        </w:rPr>
      </w:pPr>
      <w:r>
        <w:rPr>
          <w:rFonts w:ascii="ＤＦＧ太楷書体;ＭＳ Ｐ明朝" w:hAnsi="ＤＦＧ太楷書体;ＭＳ Ｐ明朝"/>
          <w:sz w:val="28"/>
          <w:szCs w:val="28"/>
        </w:rPr>
        <w:t>代表幹事　上　村  憲　助</w:t>
      </w:r>
      <w:r>
        <w:rPr>
          <w:rFonts w:ascii="ＭＳ Ｐゴシック" w:hAnsi="ＭＳ Ｐゴシック" w:cs="ＭＳ Ｐゴシック" w:eastAsia="ＭＳ Ｐゴシック"/>
          <w:sz w:val="28"/>
          <w:szCs w:val="28"/>
        </w:rPr>
        <w:t>㊞</w:t>
      </w:r>
    </w:p>
    <w:p>
      <w:pPr>
        <w:pStyle w:val="Normal"/>
        <w:ind w:firstLine="4280"/>
        <w:rPr>
          <w:rFonts w:ascii="ＤＦＧ太楷書体;ＭＳ Ｐ明朝" w:hAnsi="ＤＦＧ太楷書体;ＭＳ Ｐ明朝"/>
          <w:sz w:val="28"/>
          <w:szCs w:val="28"/>
        </w:rPr>
      </w:pPr>
      <w:r>
        <w:rPr>
          <w:rFonts w:ascii="ＤＦＧ太楷書体;ＭＳ Ｐ明朝" w:hAnsi="ＤＦＧ太楷書体;ＭＳ Ｐ明朝"/>
          <w:sz w:val="28"/>
          <w:szCs w:val="28"/>
        </w:rPr>
        <w:t>八代青年会議所</w:t>
      </w:r>
    </w:p>
    <w:p>
      <w:pPr>
        <w:pStyle w:val="Normal"/>
        <w:ind w:firstLine="4939"/>
        <w:rPr>
          <w:rFonts w:ascii="ＭＳ Ｐゴシック" w:hAnsi="ＭＳ Ｐゴシック" w:eastAsia="ＭＳ Ｐゴシック" w:cs="ＭＳ Ｐゴシック"/>
          <w:sz w:val="28"/>
          <w:szCs w:val="28"/>
        </w:rPr>
      </w:pPr>
      <w:r>
        <w:rPr>
          <w:rFonts w:ascii="ＤＦＧ太楷書体;ＭＳ Ｐ明朝" w:hAnsi="ＤＦＧ太楷書体;ＭＳ Ｐ明朝"/>
          <w:sz w:val="28"/>
          <w:szCs w:val="28"/>
        </w:rPr>
        <w:t>理 事 長　園　川　忠　助</w:t>
      </w:r>
      <w:r>
        <w:rPr>
          <w:rFonts w:ascii="ＭＳ Ｐゴシック" w:hAnsi="ＭＳ Ｐゴシック" w:cs="ＭＳ Ｐゴシック" w:eastAsia="ＭＳ Ｐゴシック"/>
          <w:sz w:val="28"/>
          <w:szCs w:val="28"/>
        </w:rPr>
        <w:t>㊞</w:t>
      </w:r>
    </w:p>
    <w:p>
      <w:pPr>
        <w:pStyle w:val="Normal"/>
        <w:rPr>
          <w:rFonts w:ascii="ＤＦＧ太楷書体;ＭＳ Ｐ明朝" w:hAnsi="ＤＦＧ太楷書体;ＭＳ Ｐ明朝" w:eastAsia="ＭＳ Ｐゴシック" w:cs="ＭＳ Ｐゴシック"/>
          <w:sz w:val="28"/>
          <w:szCs w:val="28"/>
        </w:rPr>
      </w:pPr>
      <w:r>
        <w:rPr>
          <w:rFonts w:eastAsia="ＭＳ Ｐゴシック" w:cs="ＭＳ Ｐゴシック" w:ascii="ＤＦＧ太楷書体;ＭＳ Ｐ明朝" w:hAnsi="ＤＦＧ太楷書体;ＭＳ Ｐ明朝"/>
          <w:sz w:val="28"/>
          <w:szCs w:val="28"/>
        </w:rPr>
      </w:r>
    </w:p>
    <w:p>
      <w:pPr>
        <w:pStyle w:val="Normal"/>
        <w:ind w:firstLine="658"/>
        <w:rPr>
          <w:rFonts w:ascii="ＤＦＧ太楷書体;ＭＳ Ｐ明朝" w:hAnsi="ＤＦＧ太楷書体;ＭＳ Ｐ明朝"/>
          <w:sz w:val="28"/>
          <w:szCs w:val="28"/>
        </w:rPr>
      </w:pPr>
      <w:r>
        <w:rPr>
          <w:rFonts w:ascii="ＤＦＧ太楷書体;ＭＳ Ｐ明朝" w:hAnsi="ＤＦＧ太楷書体;ＭＳ Ｐ明朝"/>
          <w:sz w:val="28"/>
          <w:szCs w:val="28"/>
        </w:rPr>
        <w:t>宮原（竜北）町長（町議会議長）</w:t>
      </w:r>
    </w:p>
    <w:p>
      <w:pPr>
        <w:pStyle w:val="Normal"/>
        <w:ind w:firstLine="1317"/>
        <w:rPr/>
      </w:pPr>
      <w:r>
        <w:rPr>
          <w:rFonts w:cs="ＤＦＧ太楷書体;ＭＳ Ｐ明朝" w:ascii="ＤＦＧ太楷書体;ＭＳ Ｐ明朝" w:hAnsi="ＤＦＧ太楷書体;ＭＳ Ｐ明朝"/>
          <w:sz w:val="28"/>
          <w:szCs w:val="28"/>
        </w:rPr>
        <w:t>○</w:t>
      </w:r>
      <w:r>
        <w:rPr>
          <w:rFonts w:ascii="ＤＦＧ太楷書体;ＭＳ Ｐ明朝" w:hAnsi="ＤＦＧ太楷書体;ＭＳ Ｐ明朝"/>
          <w:sz w:val="28"/>
          <w:szCs w:val="28"/>
        </w:rPr>
        <w:t>　○　○　○　様</w:t>
      </w:r>
    </w:p>
    <w:sectPr>
      <w:type w:val="nextPage"/>
      <w:pgSz w:orient="landscape" w:w="16838" w:h="11906"/>
      <w:pgMar w:left="851" w:right="851" w:gutter="0" w:header="0" w:top="851" w:footer="0" w:bottom="851"/>
      <w:pgNumType w:fmt="decimal"/>
      <w:formProt w:val="false"/>
      <w:textDirection w:val="tbRl"/>
      <w:docGrid w:type="linesAndChars" w:linePitch="48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Ｇ太楷書体">
    <w:altName w:val="ＭＳ Ｐ明朝"/>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ＤＦＧ太楷書体;ＭＳ Ｐ明朝" w:cs="ＦＡ 丸ゴシックＭ"/>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6:00Z</dcterms:created>
  <dc:creator>上村憲助</dc:creator>
  <dc:description/>
  <dc:language>en-US</dc:language>
  <cp:lastModifiedBy>八代経済開発同友会</cp:lastModifiedBy>
  <cp:lastPrinted>2003-10-28T11:44:00Z</cp:lastPrinted>
  <dcterms:modified xsi:type="dcterms:W3CDTF">2003-10-28T02:46:00Z</dcterms:modified>
  <cp:revision>2</cp:revision>
  <dc:subject/>
  <dc:title>要　　望　　書</dc:title>
</cp:coreProperties>
</file>